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Ques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re you currently experienc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which context(s) are you having this experi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re the positive gains of your current experi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specific change do you want for yourself?  (Don’t use a negative wor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will having this change do for you?  Do for oth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which context do you want the chan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will you know that you have made the change successful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have you tried in the past in order to resolve your probl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What resources do you need in order to make this chang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41:00Z</dcterms:created>
  <dc:creator>ROD</dc:creator>
  <dc:description/>
  <dc:language>en-US</dc:language>
  <cp:lastModifiedBy>ROD</cp:lastModifiedBy>
  <dcterms:modified xsi:type="dcterms:W3CDTF">2001-03-07T14:44:00Z</dcterms:modified>
  <cp:revision>1</cp:revision>
  <dc:subject/>
  <dc:title>Interview Questions</dc:title>
</cp:coreProperties>
</file>