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面談時的問題</w:t>
      </w:r>
    </w:p>
    <w:p>
      <w:pPr>
        <w:pStyle w:val="Normal"/>
        <w:ind w:left="360" w:hanging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現在碰到什麼問題是需要解決的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在什麼情況下會有這個問題呢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個問題對你有沒有任何好處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明確地說，你想要有什麼樣的改變呢？（用肯定的語氣，不要用否定的字眼，像是「我不要．．．」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這項改變對你或對他人有什麼用處？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什麼樣的情境下，你會想要改變自己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如何知道你已有所改變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過去曾做過什麼樣的努力來解決這個問題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你需要什麼樣的資源來改變你自己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9:02:00Z</dcterms:created>
  <dc:creator>Bon Jovi</dc:creator>
  <dc:description/>
  <dc:language>en-US</dc:language>
  <cp:lastModifiedBy>Bon Jovi</cp:lastModifiedBy>
  <dcterms:modified xsi:type="dcterms:W3CDTF">2001-04-25T19:05:00Z</dcterms:modified>
  <cp:revision>1</cp:revision>
  <dc:subject/>
  <dc:title>面談時的問題</dc:title>
</cp:coreProperties>
</file>